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enguiat;Times New Roman" w:hAnsi="Benguiat;Times New Roman" w:cs="Benguiat;Times New Roman"/>
        </w:rPr>
      </w:pPr>
      <w:r>
        <w:rPr/>
        <w:t>Инструкция по правильному удалению остатков процесса дефекации с внешнего края заднепроходного отверстия с помощью туалетной бумаги.</w:t>
      </w:r>
    </w:p>
    <w:p>
      <w:pPr>
        <w:pStyle w:val="Normal"/>
        <w:rPr>
          <w:rFonts w:ascii="Benguiat;Times New Roman" w:hAnsi="Benguiat;Times New Roman" w:cs="Benguiat;Times New Roman"/>
          <w:sz w:val="16"/>
        </w:rPr>
      </w:pPr>
      <w:r>
        <w:rPr>
          <w:rFonts w:cs="Benguiat;Times New Roman" w:ascii="Benguiat;Times New Roman" w:hAnsi="Benguiat;Times New Roman"/>
          <w:sz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</w:rPr>
        <w:t>Технические данные изделия</w:t>
      </w:r>
    </w:p>
    <w:p>
      <w:pPr>
        <w:pStyle w:val="Normal"/>
        <w:jc w:val="both"/>
        <w:rPr/>
      </w:pPr>
      <w:r>
        <w:rPr>
          <w:sz w:val="18"/>
        </w:rPr>
        <w:t xml:space="preserve">Туалетная бумага  арт.№11315509651 в дальнейшем - изделие. рис 1) предназначена для удаления остатков процесса дефекации с внешнего края заднепроходного отверстия, прилегающих к нему участков кожи и сильно концентрированного на данном участке тела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ragraph">
                  <wp:posOffset>233045</wp:posOffset>
                </wp:positionV>
                <wp:extent cx="1621790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ис.1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07.9pt;mso-wrap-distance-left:9pt;mso-wrap-distance-right:9pt;mso-wrap-distance-top:0pt;mso-wrap-distance-bottom:0pt;margin-top:18.35pt;mso-position-vertical-relative:text;margin-left:5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pict>
                          <v:group id="shape_0" style="position:absolute;margin-left:18.05pt;margin-top:3.9pt;width:79.25pt;height:50.4pt" coordorigin="361,78" coordsize="1585,1008">
                            <v:oval id="shape_0" stroked="t" o:allowincell="f" style="position:absolute;left:793;top:78;width:864;height:86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081;top:78;width:864;height:8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1369;top:366;width:288;height:28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coordsize="10800,10800" path="l0,21600xee" fillcolor="white" stroked="t" o:allowincell="f" style="position:absolute;left:649;top:509;width:432;height:576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fillcolor="white" stroked="t" o:allowincell="f" style="position:absolute;left:361;top:509;width:432;height:576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361,1086" to="649,10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ис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49530</wp:posOffset>
                </wp:positionV>
                <wp:extent cx="1006475" cy="64071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640800"/>
                          <a:chOff x="0" y="0"/>
                          <a:chExt cx="1006560" cy="64080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549360" cy="54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4936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273600"/>
                            <a:ext cx="27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3600"/>
                            <a:ext cx="27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3.9pt;width:79.25pt;height:50.4pt" coordorigin="361,78" coordsize="1585,1008">
                <v:oval id="shape_0" stroked="t" o:allowincell="f" style="position:absolute;left:793;top:78;width:864;height:8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1;top:78;width:864;height:8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369;top:366;width:288;height:2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fillcolor="white" stroked="t" o:allowincell="f" style="position:absolute;left:649;top:509;width:432;height:57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361;top:509;width:432;height:57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1,1086" to="649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</w:rPr>
        <w:t>волосяного покрова (в дальнейшем - место использования)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Примен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Перед применением изделия необходимо тщательно ознакомиться с настоящей инструкци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Примечание 1.</w:t>
      </w:r>
      <w:r>
        <w:rPr>
          <w:sz w:val="18"/>
        </w:rPr>
        <w:t xml:space="preserve"> Инструкция должна быть закреплена шурупами М6 в легкодоступном и хорошо освещенном месте в зоне прямой видимости пользователя (пользовате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Рулон изделия расположить на уровне груди пользователя (пользователей) в слегка горизонтальном положении и, в случае первого применения рулона изделия, удалить обертку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90390</wp:posOffset>
                </wp:positionH>
                <wp:positionV relativeFrom="paragraph">
                  <wp:posOffset>429260</wp:posOffset>
                </wp:positionV>
                <wp:extent cx="2021840" cy="1682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4320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9.15pt;height:132.4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195521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32.45pt;mso-wrap-distance-left:7.05pt;mso-wrap-distance-right:7.05pt;mso-wrap-distance-top:0pt;mso-wrap-distance-bottom:0pt;margin-top:33.8pt;mso-position-vertical-relative:text;margin-left:3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4320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9.15pt;height:132.4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7908275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роизвести акт дефе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Убедиться в успешном завершении акта дефекации и в отсутствии позывов к его продол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Примечание 2.</w:t>
      </w:r>
      <w:r>
        <w:rPr>
          <w:sz w:val="18"/>
        </w:rPr>
        <w:t xml:space="preserve"> Соблюдение данного пункта инструкции особенно важно для рационального использования изде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Прямым поступательным движением правой руки вниз ухватить свободный край изделия, а затем движением вверх и вправо   приблизительно под углом в 60 градусов к воображаемой линии горизонта дернуть изделие, отмотав таким образом 700 мм. Каждые 100 мм изделия снабжены  перфор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Разнонаправленными движениями рук в горизонтальной плоскости произвести разрыв изделия по ближайшему краю перфо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Примечание №4</w:t>
      </w:r>
      <w:r>
        <w:rPr>
          <w:sz w:val="18"/>
        </w:rPr>
        <w:t>. Лица с   отсутствием одной из верхних конечностей могут производить   отделение участка изделия с помощью острого режущего или рубящего инструмента (ножницы, столовый нож, опасная бритва, топорик для разделки мяс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Соблюдайте меры предосторожности, изложенные в соответствующих инструкциях, прилагаемых к указанным изделиям.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n-US"/>
        </w:rPr>
      </w:pPr>
      <w:r>
        <w:rPr>
          <w:b/>
          <w:sz w:val="18"/>
        </w:rPr>
        <w:t>Примечание №5.</w:t>
      </w:r>
      <w:r>
        <w:rPr>
          <w:sz w:val="18"/>
        </w:rPr>
        <w:t xml:space="preserve"> Не рекомендуется производить разрыв изделия между участками перфорации ввиду возможности деформации и нарушения поверхностного слоя волокнистой структуры материала изделия, вследствие чего из изделия могут выступить щепо-деревянные и металло-стружечные включения, способные оцарапать место исполь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Всегда имейте под рукой йод или жидкость Зеленина, чтобы в случае экстренной необходимости обработать раны на месте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</w:rPr>
        <w:t>Сложить отрез изделия в виде гармошки (баяна), последовательно сгибая его по участкам перфорации, чтобы получить изделие №2. (см. рис.2)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</w:rPr>
        <w:t>Переложить изделие №2 в руку, наиболее удобную для его дальнейшнго примене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</w:rPr>
        <w:t>Приложить полученное в ходе предыдущих манипуляций изделие №2 к месту использования поплотнее к кожному покрову, произвести подтирочные движения в месте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</w:rPr>
        <w:t>Поместить примененное изделие №2 в область зрения, в условиях хорошей освещенности, осмотреть наличествующий на нем мазок  на предмет обнаружения яиц, глистов или признаков педикулеза. В случае обнаружения таковых позвонить по телефону “03” и поставить в известность соответствующие медицинские учреждения по месту жительства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</w:rPr>
        <w:t>Повторить три-четыре раза пункты 1-9 настоящей инстр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Чистой сухой рукой проверить качество очистки. Место использования на ощупь должно быть сухо, слегка шероховато, края заднепроходного отверстия закрыты и хорошо протёрты, волосяной покров пушист и легко доступен для расчесывания. В случае наличия признаков некачественной очистки (грязь под ногтями, резкий специфический запах при обонятельном контроле и др.) повторить пункты 11-12 настоящей инструк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Benguiat;Times New Roman" w:hAnsi="Benguiat;Times New Roman" w:cs="Benguiat;Times New Roman"/>
          <w:sz w:val="22"/>
        </w:rPr>
      </w:pPr>
      <w:r>
        <w:rPr>
          <w:b/>
          <w:sz w:val="22"/>
        </w:rPr>
        <w:t>Меры предосторож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Не курить вблизи изделия.</w:t>
      </w:r>
    </w:p>
    <w:p>
      <w:pPr>
        <w:pStyle w:val="Normal"/>
        <w:numPr>
          <w:ilvl w:val="0"/>
          <w:numId w:val="2"/>
        </w:numPr>
        <w:jc w:val="both"/>
        <w:rPr>
          <w:rFonts w:ascii="Benguiat;Times New Roman" w:hAnsi="Benguiat;Times New Roman" w:cs="Benguiat;Times New Roman"/>
          <w:sz w:val="18"/>
        </w:rPr>
      </w:pPr>
      <w:r>
        <w:rPr>
          <w:sz w:val="18"/>
        </w:rPr>
        <w:t>Не оставлять использованное изделие в местах культуры, отдыха и приема пищи.</w:t>
      </w:r>
    </w:p>
    <w:p>
      <w:pPr>
        <w:pStyle w:val="Normal"/>
        <w:numPr>
          <w:ilvl w:val="0"/>
          <w:numId w:val="2"/>
        </w:numPr>
        <w:jc w:val="both"/>
        <w:rPr>
          <w:rFonts w:ascii="Benguiat;Times New Roman" w:hAnsi="Benguiat;Times New Roman" w:cs="Benguiat;Times New Roman"/>
          <w:sz w:val="18"/>
        </w:rPr>
      </w:pPr>
      <w:r>
        <w:rPr>
          <w:sz w:val="18"/>
        </w:rPr>
        <w:t>Беречь от детей. Туалетная бумага - не игрушка, а средство гигиены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Не рекомендуется повторное использование изделия. Опасайтесь некачественных поддел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orient="landscape" w:w="16838" w:h="11906"/>
      <w:pgMar w:left="1134" w:right="1134" w:gutter="0" w:header="0" w:top="1134" w:footer="0" w:bottom="1134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1:45:00Z</dcterms:created>
  <dc:creator>Yakovlev</dc:creator>
  <dc:description/>
  <dc:language>en-US</dc:language>
  <cp:lastModifiedBy>Yakovlev</cp:lastModifiedBy>
  <dcterms:modified xsi:type="dcterms:W3CDTF">2000-10-17T01:45:00Z</dcterms:modified>
  <cp:revision>2</cp:revision>
  <dc:subject/>
  <dc:title>Инструкция по правильному удалению остатков процесса дефекации с внешнего края заднепроходного отверстия с помощью туалетной бумаги</dc:title>
</cp:coreProperties>
</file>